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Enefit Green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184032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elle tn 2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Ranno Talvik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ranno.talvik@enefit.ee</w:t>
              </w:r>
            </w:hyperlink>
            <w:r>
              <w:rPr>
                <w:rFonts w:cs="Times New Roman" w:ascii="Times New Roman" w:hAnsi="Times New Roman"/>
              </w:rPr>
              <w:t>, 5137678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 Ranno Talvik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anno.talvik@enefit.ee</w:t>
              </w:r>
            </w:hyperlink>
            <w:r>
              <w:rPr>
                <w:rFonts w:cs="Times New Roman" w:ascii="Times New Roman" w:hAnsi="Times New Roman"/>
              </w:rPr>
              <w:t>, 513767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Loovälja tee 7 elektritoite (10 kV) projekteerimine ja ehita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ovälja tee 7 elektritoite (10kV) projekteerimine ja ehitamine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nr.EB0113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fit Solutions AS (Roman Fjodorov)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4 nr 7.1-2/24/11330-6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1 Tallinn-Narv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24501:001:0017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108038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68102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54404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spatial-shape/3544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fit Green AS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no.talvik@enefit.ee" TargetMode="External"/><Relationship Id="rId3" Type="http://schemas.openxmlformats.org/officeDocument/2006/relationships/hyperlink" Target="mailto:ranno.talvik@enefi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9:45:00Z</dcterms:created>
  <dc:creator>Your User Name</dc:creator>
  <dc:description/>
  <cp:keywords/>
  <dc:language>en-US</dc:language>
  <cp:lastModifiedBy>Ranno Talvik</cp:lastModifiedBy>
  <cp:lastPrinted>2020-04-26T16:24:00Z</cp:lastPrinted>
  <dcterms:modified xsi:type="dcterms:W3CDTF">2024-09-11T13:18:00Z</dcterms:modified>
  <cp:revision>4</cp:revision>
  <dc:subject/>
  <dc:title/>
</cp:coreProperties>
</file>